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30</w:t>
      </w:r>
      <w:r>
        <w:rPr>
          <w:rFonts w:cs="Times New Roman" w:ascii="Times New Roman" w:hAnsi="Times New Roman"/>
          <w:sz w:val="14"/>
        </w:rPr>
        <w:t>/10/2017 - 05/11/2017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-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iếp đoàn khảo sát và đánh giá thực trạng hội nhập quốc tế trong lĩnh vực giáo dục của Bộ GD&amp;ĐT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-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m gia Đoàn giám sát của Ủy ban MTTQ Việt Nam Thành phố theo kế hoạch 138/KH-MTTQ-BTT ngày 21/9/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Hiề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op Hội đồng xét duyệt trung tâm ngọai ngữ, tin học tháng 10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, 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CH Công đoàn cơ quan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H Công đoàn cơ qu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Lễ công bố kết quả kiểm định các chương trình đào tạo theo chuẩn FIBA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ại học Kinh tế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ắm tình hình hoạt động chuyên môn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ĐTBD và BDTX theo Kế hoạch số 3071/KH-GDĐT-TC ngày 21/8/2017 của Sở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MN, GDTiH,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THCS Lê Tấn Bê, quận Bình Tâ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công nhận Chuẩn Quốc gia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14, quận Phú Nhuận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Trung tâm GDTX Chu Văn 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Chu Văn 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huyên đề sử dụng bản đồ Lịch sử lớp 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Hữu Thọ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huyên đề sử dụng bản đồ Địa lí lớp 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ần Quang Khả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TH Nguyễn Thiện Thuật, THCS Lê Lợi, Quận 3 - TH Phú Thọ Hòa, quận Tân Bình - THCS Long Bình, Quận 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công tác an toàn trường học tại Phòng GD&amp;ĐT quận Tân B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,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-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ập huấn giám khảo coi thi chứng chỉ tiếng Anh Quốc tế Pearson Test of English (PT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thực tế về bồi dưỡng nghiệp vụ QLGD của trường ĐH Sài Gò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, Phòng TCCB, GDCN&amp;ĐH, KHTC (theo quyết định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H Sài Gò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Sở KH&amp;ĐT về tiến độ giải ngân các công trình trường học theo QĐ4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SBC cấp GCN đăng ký hoạt động giáo dục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iH, CTT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Bồi dưỡng chuyên đề “Tổ chưc các hoạt động Giáo dục kỹ năng sống cho trẻ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6, Quận 3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Tổng kết công tác Chính trị tư tưởng năm học 2016 - 2017 và triển khai phương hướng nhiệm vụ năm học 2017 -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ông đoàn ngành; Phòng - Ban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ai giảng lớp “Nâng cao năng lực quản lý tài chính – tài sản trong giáo dục” (Lớp 1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Kinh tế TPHCM.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chuyên môn trường trung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Bồi dưỡng chuyên đề “Tổ chức các hoạt động Giáo dục kỹ năng sống cho trẻ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15, Quận 1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ốc thăm các Hội thi theo Kế hoạch tổ chức hoạt động "Tháng nhớ ơn Thầy Cô":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Hội thi "Trang trí tiểu cảnh theo phong cách OOTD"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C; Lãnh đội các đơn vị tham gia hội th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ân khấu Ngôi Sao - CVVH Đầm Se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Hội thi "Thời trang học đường"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C; Lãnh đội các đơn vị tham gia.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ân khấu Ngôi Sao - CVVH Đầm Se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Hội thi nấu ăn "Nhà Giáo với ẩm thực 3 miền"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C; Lãnh đội các đơn vị tham gia.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 hàng Hương Trang - CVVH Đầm Sen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 Hội thi "Đua thuyền rồng" 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C; Lãnh đội các đơn vị tham gia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g0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ân khấu Ngôi Sao - CVVH Đầm Sen.</w:t>
            </w:r>
          </w:p>
        </w:tc>
      </w:tr>
      <w:tr>
        <w:trPr/>
        <w:tc>
          <w:tcPr>
            <w:tcW w:w="159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Ghi ch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 17g00, ngày 31/10/2017 hết hạn đăng ký tham gia các Hội thi chào mừng kỷ niệm 35 năm Ngày Nhà Giáo Việt Nam (20/11/1982 - 20/11/2017)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điều kiện cơ sở vật chất Trung tâm NN Thần Đồng, Trung tâm NN Kim Đô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TX,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cơ sở vật chất cấp Giấy chứng nhận đăng ký hoạt động dịch vụ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Bồi dưỡng chuyên đề “Tổ chức các hoạt động Giáo dục kỹ năng sống cho trẻ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ăng non 1, Quận 10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Vòng Chung kết Hội thi “Người tuyên truyền pháp luật giỏi” Ngành GD&amp;ĐT Thành phố năm 20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CĐN; Các thí sinh dự thi Vòng Chung kết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Khai giảng lớp “Nâng cao năng lực quản lý tài chính – tài sản trong giáo dục” (Lớp 2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ao đẳng Kinh tế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ĐTBD và BDTX theo Kế hoạch số 3071/KH-GDĐT-TC ngày 21/8/2017 của Sở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MN, GDTiH,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1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Trung tâm GDTX quận Tân B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Tân Bì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bồi dưỡng chuyên đề “Tổ chức các hoạt động giáo dục kỹ năng sống cho trẻ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1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MN Hoa Phượng 1 (Bình Chánh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bồi dưỡng chuyên đề “Tổ chức các hoạt động giáo dục kỹ năng sống cho trẻ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1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MN Họa Mi 3, Quận 5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triển khai công tác Bảo vệ an ninh Tổ quốc trong trường học, giai đoạn 2017 – 20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ảng ủy; Ban Giám đốc; Phòng CTTT; Lãnh đạo Phòng -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khai giảng năm học 2017-2018 trường Cao đẳng Công nghệ Thủ Đ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ự Bồi dưỡng chuyên đề “Tổ chức các hoạt động Giáo dục kỹ năng sống cho trẻ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Anh Đào (Gò Vấp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ội nghị tổng kết công tác kiểm định chất lượng giáo dục năm học 2016 – 2017 và triển khai phương hướng nhiệm vụ năm học 2017 - 2018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Khối Phòng GD&amp;ĐT quận, huyện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ập huấn giám thị coi thi chứng chỉ tiếng Anh Quốc tế Pearson Test of English (PT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Nguyễn Văn Trỗi, Quận 4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ung kết cấp Thành phố "Văn hay chữ tốt" lần thừ 18 năm học 2017 –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 Lê Quý Đôn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thao truyền thống Ngành Giáo dục Thành phố chào mừng kỷ niệm 35 năm Ngày Nhà Giáo Việt Nam (20/11/1982 - 20/11/2017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C - Lãnh đội, HLV, VĐV các đội tham gia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ng Văn hóa Lao động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ác đội tham gia Hội thi "Trang trí tiểu cảnh theo phong cách OOTD" chào mừng kỷ niệm 35 năm Ngày Nhà Giáo Việt Nam (20/11/1982 - 20/11/2017), nhận khu vực thi và tiến hành công tác chuẩn bị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C - Lãnh đội, thí sinh các đội tham gia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u vục Nam Tú Thượng Uyển - CVVH Đầm Se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Văn Hiếu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ng kết và trao giải Kì thi chung kết cấp thành phố "Văn hay chữ tốt" lần thứ 18 năm học 2017 -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hai mạc Hội thi "Đua thuyền rồng" chào mừng kỷ niệm 35 năm Ngày Nhà Giáo Việt Nam (20/11/1982 - 20/11/2017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TC; Lãnh đạo,  Lãnh đội, HLV, VĐV các đội tham gia; Thư mời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ến thuyền 2 - CVVH Đầm Se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ai mạc Hội thi "Trang trí tiểu cảnh theo phong cách OOTD" chào mừng kỷ niệm 35 năm Ngày Nhà Giáo Việt Nam (20/11/1982 - 20/11/2017)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C; Lãnh đạo, Lãnh đội, thí sinh các đội tham gia hội thi; Thư mời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u vục Nam Tú Thượng Uyển - CVVH Đầm Sen.</w:t>
            </w:r>
          </w:p>
        </w:tc>
      </w:tr>
    </w:tbl>
    <w:p>
      <w:pPr>
        <w:pStyle w:val="Normal"/>
        <w:spacing w:before="480" w:after="0"/>
        <w:ind w:firstLine="720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Ghi chú</w:t>
      </w:r>
      <w:r>
        <w:rPr>
          <w:rFonts w:cs="Times New Roman" w:ascii="Times New Roman" w:hAnsi="Times New Roman"/>
          <w:b/>
          <w:sz w:val="18"/>
          <w:szCs w:val="18"/>
        </w:rPr>
        <w:t>: 17g00, ngày 31/10/2017 hết hạn đăng ký tham gia các Hội thi chào mừng kỷ niệm 35 năm Ngày Nhà Giáo Việt Nam (20/11/1982 - 20/11/2017)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44:00Z</dcterms:created>
  <dc:creator>User</dc:creator>
  <dc:description/>
  <cp:keywords/>
  <dc:language>en-US</dc:language>
  <cp:lastModifiedBy>Windows User</cp:lastModifiedBy>
  <cp:lastPrinted>2014-10-17T13:48:00Z</cp:lastPrinted>
  <dcterms:modified xsi:type="dcterms:W3CDTF">2017-10-27T14:44:00Z</dcterms:modified>
  <cp:revision>2</cp:revision>
  <dc:subject/>
  <dc:title>SỞ GIÁO DỤC VÀ ĐÀO TẠO              LỊCH CÔNG TÁC TUẦN</dc:title>
</cp:coreProperties>
</file>